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ind w:firstLine="287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445</wp:posOffset>
            </wp:positionV>
            <wp:extent cx="2844165" cy="780415"/>
            <wp:effectExtent l="0" t="0" r="0" b="0"/>
            <wp:wrapTight wrapText="bothSides">
              <wp:wrapPolygon edited="0">
                <wp:start x="-75" y="0"/>
                <wp:lineTo x="-75" y="21317"/>
                <wp:lineTo x="21600" y="2131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2"/>
          <w:szCs w:val="22"/>
        </w:rPr>
        <w:t>1331 H Street, NW</w:t>
      </w: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ind w:firstLine="287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ite 1001</w:t>
      </w: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ind w:firstLine="287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shington, DC 20005</w:t>
      </w: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ind w:firstLine="287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hone: (202) 785-4268</w:t>
      </w: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ind w:firstLine="287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x: (202) 785-424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C Board of Directors Conference Cal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uesday, July 22, 2014             10:00 am – 12:00noon ED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Approval of March 2014 Minutes</w:t>
        <w:tab/>
        <w:t xml:space="preserve">     </w:t>
        <w:tab/>
        <w:tab/>
        <w:tab/>
        <w:t>(A)</w:t>
        <w:tab/>
        <w:t xml:space="preserve">          </w:t>
        <w:tab/>
        <w:t xml:space="preserve">    C. Nobb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2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President’s Update</w:t>
        <w:tab/>
        <w:tab/>
        <w:tab/>
        <w:tab/>
        <w:tab/>
        <w:tab/>
        <w:t xml:space="preserve">          </w:t>
        <w:tab/>
        <w:tab/>
        <w:t xml:space="preserve">     T. Cros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2.1 Board Transition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2.2 Appointed Memb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Year-End Financial Projections</w:t>
        <w:tab/>
        <w:tab/>
        <w:tab/>
        <w:tab/>
        <w:tab/>
        <w:tab/>
        <w:t xml:space="preserve">       </w:t>
        <w:tab/>
        <w:t xml:space="preserve">    L. Kirs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3.1 Budget Narrati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3.2 Budget Spreadsheet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br/>
        <w:t>4. National Office Update</w:t>
        <w:tab/>
        <w:tab/>
        <w:tab/>
        <w:tab/>
        <w:tab/>
        <w:tab/>
        <w:tab/>
        <w:tab/>
        <w:t xml:space="preserve">    N. Gre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March Action Item Updates  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5.1 Network Projects and Awards Policy</w:t>
        <w:tab/>
        <w:tab/>
        <w:t>(A)</w:t>
        <w:tab/>
        <w:tab/>
        <w:tab/>
        <w:t>K. Chandle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5.2 Position Statement Review</w:t>
        <w:tab/>
        <w:tab/>
        <w:tab/>
        <w:tab/>
        <w:tab/>
        <w:tab/>
        <w:t xml:space="preserve">    C. Nobb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a. Arts</w:t>
        <w:tab/>
        <w:tab/>
        <w:tab/>
        <w:tab/>
        <w:tab/>
        <w:tab/>
        <w:t>(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b. Accountability</w:t>
        <w:tab/>
        <w:tab/>
        <w:tab/>
        <w:tab/>
        <w:tab/>
        <w:t>(A)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</w:rPr>
        <w:t>5.3 Publications: Conflict of Interest Policy</w:t>
        <w:tab/>
        <w:t>(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5.4 Technology Education and Gifted TF</w:t>
        <w:tab/>
        <w:tab/>
        <w:tab/>
        <w:tab/>
        <w:tab/>
        <w:t>B. Housan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Approval of 2014-2015 Committee Rosters</w:t>
        <w:tab/>
        <w:tab/>
        <w:t>(A)</w:t>
        <w:tab/>
        <w:tab/>
        <w:tab/>
        <w:t xml:space="preserve">     T. Cros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 Past President Update</w:t>
        <w:tab/>
        <w:tab/>
        <w:tab/>
        <w:tab/>
        <w:tab/>
        <w:tab/>
        <w:t xml:space="preserve"> </w:t>
        <w:tab/>
        <w:tab/>
        <w:t xml:space="preserve">       P. O-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a. Talent Development Summit Previe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b. Governance Impact Assessm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Future Meeting Dates/September Retreat Plans</w:t>
        <w:tab/>
        <w:tab/>
        <w:tab/>
        <w:tab/>
        <w:t xml:space="preserve">     T. Cros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.</w:t>
        <w:tab/>
        <w:t>Board Retreat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Friday, September 19 - Sunday, September 21, 2014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Hilton Baltimore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altimore, MD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.</w:t>
        <w:tab/>
        <w:t>Board Meeting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ednesday, November 12, 2014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Hilton Baltimore,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altimore, MD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.</w:t>
        <w:tab/>
        <w:t>Board Meeting -- in conjunction with State Affiliate Conference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arch 21-22, 2014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he Liaison Capitol Hill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415 New Jersey Ave NW</w:t>
      </w:r>
    </w:p>
    <w:p>
      <w:pPr>
        <w:pStyle w:val="Normal"/>
        <w:ind w:firstLine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ashington, DC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3:00Z</dcterms:created>
  <dc:creator>rcoleman</dc:creator>
  <dc:description/>
  <dc:language>en-US</dc:language>
  <cp:lastModifiedBy>Rebecca Mehringer</cp:lastModifiedBy>
  <cp:lastPrinted>2014-07-22T09:12:00Z</cp:lastPrinted>
  <dcterms:modified xsi:type="dcterms:W3CDTF">2014-07-22T13:13:00Z</dcterms:modified>
  <cp:revision>2</cp:revision>
  <dc:subject/>
  <dc:title>March 1, 2010</dc:title>
</cp:coreProperties>
</file>